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Vigésima primer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28 de mayo a las 08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36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464960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 xml:space="preserve">Mtra. Yeymi Yadira Solís Zavala, Presidenta Municipal Constitucional quien solicita la aprobación de la Minuta-7 LXVI “Proyecto de decreto por el que se reforma el artículo 5° de la Constitución Política del Estado de Hidalgo, en materia de derechos de pueblos y comunidades indígenas y afromexicanas” 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94649603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3:01:00Z</dcterms:created>
  <dc:creator>Hayuntamiento</dc:creator>
  <dc:description/>
  <cp:keywords/>
  <dc:language>en-US</dc:language>
  <cp:lastModifiedBy>Oficial  Mayor</cp:lastModifiedBy>
  <cp:lastPrinted>2025-05-27T09:09:00Z</cp:lastPrinted>
  <dcterms:modified xsi:type="dcterms:W3CDTF">2025-07-16T23:01:00Z</dcterms:modified>
  <cp:revision>2</cp:revision>
  <dc:subject/>
  <dc:title/>
</cp:coreProperties>
</file>